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Trường THCS Nguyễn Văn Nghi     </w:t>
        <w:tab/>
        <w:tab/>
        <w:t>LỊCH CÔNG TÁC TUẦN (Từ ngày 16/3/2020 đến ngày 22/3/2020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Chào cờ đầu tuần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n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LĐ, CNV 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an lãnh đạo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Đ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hồ sơ học vụ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NN, GV, thư việ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BLĐ, GVC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oàn thành báo cáo kiểm định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LĐ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ác bộ môn tiếp tục tổ chức ôn tập cho HS qua trang mạng Xh(zalo,…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ốt tuần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VCN, GVBM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ành hồ sơ sổ sách chuyên môn, học vụ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ốt tuần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c bộ phậ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hồ sơ học v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NN, GV, thư việ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BLĐ, GVC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 kết học kỳ I bộ môn Toá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.  A PGD&amp;ĐT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T Hiền-HT; Tổ trưởng và Nhóm trưởng bộ môn Toán.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 kết học kỳ I bộ môn Lịch sử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TTH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T Thái-PHT; ML, giáo viên bộ môn Lịch sử.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 kết học kỳ I bộ môn Địa lý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NgTr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C Hòa-PHT; giáo viên bộ môn Địa lý.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 kết học kỳ I bộ môn Tin học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 A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C Hòa-PHT; giáo viên bộ môn Tin học.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 Nộp hồ sơ đề nghị xét tặng Kỷ niệm chương “Vì sự nghiệp Giáo dục”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à Hiệp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Trí, C Du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 kết học kỳ I bộ môn Ngữ Vă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T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T Thái-PHT; Tổ trưởng và Nhóm trưởng bộ môn Ngữ Văn.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 kết học kỳ I bộ môn Vật lý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HVN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C Hòa-PHT; giáo viên bộ môn Vật lý.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 kết học kỳ I bộ môn Hóa học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PVT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CC Hòa-PHT; giáo viên bộ môn Hóa học.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9/3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 kết học kỳ I bộ môn Công ngh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A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C Hòa-PHT; giáo viên bộ môn Công nghệ.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 kết học kỳ I bộ môn GDCD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PTH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T Thái-PHT: giáo viên bộ môn GDCD.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 kết học kỳ I bộ môn Si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T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T Thái-PHT; giáo viên bộ môn Sinh học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 kết học kỳ I bộ môn tiếng Anh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NV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C Hòa-PHT; CBCĐ, Tổ trưởng và Nhóm trưởng bộ môn tiếng Anh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 kết học kỳ I bộ môn Thể dục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A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T Hiền-HT; giáo viên bộ môn Thể dục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 kết học kỳ I bộ môn Âm Nhạc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PTH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bộ môn Âm Nhạc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 kết học kỳ I bộ môn Mĩ Thuật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A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T Thái-PHT; giáo viên bộ môn  Mĩ thuật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/3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eastAsia="Times New Roman" w:cs="Segoe UI"/>
      <w:color w:val="333333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egoe UI" w:hAnsi="Segoe UI" w:eastAsia="Times New Roman" w:cs="Segoe UI"/>
      <w:color w:val="333333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30:00Z</dcterms:created>
  <dc:creator>User</dc:creator>
  <dc:description/>
  <cp:keywords/>
  <dc:language>en-US</dc:language>
  <cp:lastModifiedBy>Admin</cp:lastModifiedBy>
  <cp:lastPrinted>2020-03-16T09:27:00Z</cp:lastPrinted>
  <dcterms:modified xsi:type="dcterms:W3CDTF">2020-03-16T09:26:00Z</dcterms:modified>
  <cp:revision>5</cp:revision>
  <dc:subject/>
  <dc:title>SỞ GIÁO DỤC VÀ ĐÀO TẠO              LỊCH CÔNG TÁC TUẦN</dc:title>
</cp:coreProperties>
</file>